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юх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хоту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лин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ободеню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мы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чиц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лом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куч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щ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сковец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чн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