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-Новосибирск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мов Вениам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ух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рт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кс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в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урм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е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ар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с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бан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ат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ьдт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бе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ность-НСО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яташ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з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г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я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ка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й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акосян Бени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ва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