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ходько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дов Тофи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енко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авад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х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ьч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