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оног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вы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метов На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луашвили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ни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ец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тенко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ун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ы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х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ш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