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ч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ы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ж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у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хне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пел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сеев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