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ола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зер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са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арь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ет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хов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лю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бенни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ята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зым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м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ы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б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гуш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к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уг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