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3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3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5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7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Петровский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Анатол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сар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гее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фа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Иванц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овен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зъян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рочинц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в Дани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лабодч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л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ш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нц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таур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краинц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Хоккей Новосибирска им.Д.В.Затонского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льин Владими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ченко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шаткин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рбыше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пур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енков Свет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окоп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с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ьяк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зл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р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ярский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йгуст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риенко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нец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8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Щукин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Шахворостов Е.А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