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г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д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ют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едосеев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