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Мой первый Турнир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мов Рен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ихмаер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го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р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ме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а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бер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ш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щановский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ч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т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ре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з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рейдер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желе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к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желе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востья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ян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он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м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