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кин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с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юлл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оменц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ды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йма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хмадуллин Р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хмадуллин Р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