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6617970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715" cy="5803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Открытое первенство города Новосибирска по хоккею среди ДЮСШ 2023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5.10.2023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6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Энергия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:4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Энергия 2008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темкин Никита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ончаров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дреев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илин Ле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митрович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лобух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узырьк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ршо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трос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убинин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ербах Марк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ша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п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ртем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льцев Мир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мышляе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лак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дрияненко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ишер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Факел 2008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утро Александ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урмат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РУ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иле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урьянов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егач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опиче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менев Кузьм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барыко Фед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ушенко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атарни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мазан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нипаца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окаре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3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Федосеева Д.А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</TotalTime>
  <Application>LibreOffice/7.4.7.2$Linux_X86_64 LibreOffice_project/40$Build-2</Application>
  <AppVersion>15.0000</AppVersion>
  <Pages>1</Pages>
  <Words>1146</Words>
  <Characters>7495</Characters>
  <CharactersWithSpaces>7796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/>
  <cp:lastPrinted>2015-05-01T04:13:00Z</cp:lastPrinted>
  <dcterms:modified xsi:type="dcterms:W3CDTF">2019-10-13T13:42:58Z</dcterms:modified>
  <cp:revision>27</cp:revision>
  <dc:subject/>
  <dc:title>:</dc:title>
</cp:coreProperties>
</file>