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бреля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с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юлл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ды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жани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