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еменко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ушк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еч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битн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