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йфутдин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ня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у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тен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