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кваТермСерви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укян Марту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ь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ыв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ях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чу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биев Рея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ита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л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-Ш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инс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яз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уса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тю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елыш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гнатьев Р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иколаев А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