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10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сн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анье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ип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мер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яг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мер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е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ба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мош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кр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шаков Олег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е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у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Р-Э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рош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г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ы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юняк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шнев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ж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с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цифе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ницы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нчевский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хтер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датов П.Д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нюк Я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осев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