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9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-2 ЦЗВС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йгород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лаи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елезняк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жег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вмен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словский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г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шень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-2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уд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воров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н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ч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да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товой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ский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иш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мря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т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ушк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я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л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н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ыб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