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и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рна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п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фи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ут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йрулл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ибрахма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ац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шин Иль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п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Иль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а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Зи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Фа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