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внев В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городников Г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