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тСта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ксар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и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я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ц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урыгин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о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ог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у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