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0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роспек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щу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ру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гматулин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ет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рио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юш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бе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