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титейн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л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ю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д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лк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зер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тн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