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ель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р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ЦВ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аш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юпин Йох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ю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епу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ф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