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9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 Довольное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ким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ап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иб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нжаров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ж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оглод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тСтал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оксар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дерник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ри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ан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жнев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в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я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як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ива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иц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иц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каров А.П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