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ок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ш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идт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ича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кут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щ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юш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ы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ть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з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о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