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ушк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с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тя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ц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ин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я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