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аг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сурали Уулу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