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6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олин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чи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щ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зюков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уль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и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я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вел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и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ыч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лис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брех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ттер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хоро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рец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я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бер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