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шу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бу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шени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лаг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фее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ань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яр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к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ад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льник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йбанд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вь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айд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я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