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 Довольное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ки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и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оглод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ь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ж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рын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ем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ов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чевны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ещенюк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д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мако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