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с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яд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е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богато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ед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г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ченко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ш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г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ь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кун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ин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напу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