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лин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ыш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ободеню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с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чиц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куч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сковец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чн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лё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енко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ль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юра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Прох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еец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ба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ьдт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