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дштей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щ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ру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ет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