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Новосибирской области 2022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1.04.2023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4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Штурм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0: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Арсенал Чик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Жиглов Глеб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Василенко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зьминых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ахарев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авлюк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Челюкано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учко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Обмайкин Констант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Хохл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Егармин Вад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епин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ябце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апега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еркул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чоришвили Олег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ГИБДД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упандин Егор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орностаев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иницын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Рыхтер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Выжутович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ипар Арнольд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агин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унилов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елич Вита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ишневский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кута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агано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ухин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0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1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8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3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3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Зубан А.О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Яковлева С.Р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Каленюк Е.Н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Долгошеев А.Г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Гутов А.Е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Островский Д.В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Долгошеев А.Г.</w:t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