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енко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юра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чил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ба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кев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Кидс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сов Мар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