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арандин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ыш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сма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г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узс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яш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т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ергольд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юшкина Таи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