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ш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г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ду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сма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банч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узский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яш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т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