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лотенко Яр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сейкин Тез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фтахо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ойк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т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м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ба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алков Вад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ем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л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митро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обух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ь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ро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ш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лав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з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уко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к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шер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