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брех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оро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рец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