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д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тохвосто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зм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цеп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евич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мус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лодц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нигир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щен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а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и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ыше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асма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няз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г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узский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ник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яш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ергольд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т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