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ф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л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оч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ц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ец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овск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уль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я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ыч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