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6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лас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ыш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я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утд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вн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ч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о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щенко Иннок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Новокузнецк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фе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нагулов Д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б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он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кур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инц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н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хр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