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6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ьм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ол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асс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щ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юков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уль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и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я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вел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и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ыч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ен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н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кнеев Раш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ич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к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