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брех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хоро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рец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я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ба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