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6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щ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юков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уль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и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я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вел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и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ыч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фь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