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3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ченко Се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ин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за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рдзе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крас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копь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еща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ап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рь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е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юч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мол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Стан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ркузи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тын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бу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ент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уба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вцов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те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ф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нит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рокопенко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