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йфельдт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м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ы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ма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прия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гуш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уг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ш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ола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л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ль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юра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жина Маргар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гак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Прох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меец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у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бан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шкевич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л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аче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