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м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яткин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нау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алье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юкин-Нова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куб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уш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д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щеу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аля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ку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Хогоев Д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