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яр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ула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н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ят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сн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щук Ю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