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дозуб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п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льрод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з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та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е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